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47-20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Нефтеюганск</w:t>
        <w:tab/>
        <w:tab/>
        <w:t xml:space="preserve">          </w:t>
        <w:tab/>
        <w:tab/>
        <w:t xml:space="preserve">                                 06 мая 202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1  Нефтеюганского судебного района Ханты-Мансийского автономного округа – Югры  Е.З. Бушкова  (ХМАО-Югра, г. Нефтеюганск, ул.Сургутская, 10), рассмотрев в открытом судебном заседании дело об административном правонарушении в отношении </w:t>
      </w:r>
    </w:p>
    <w:p>
      <w:pPr>
        <w:pStyle w:val="23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юридического лица -  Департамента жилищно-коммунального хозяйства администрации г.Нефтеюганска, зарегистрированного по адресу: ХМАО-Югра, г.Нефтеюганск, ул.Строителей, строение 4/1</w:t>
      </w:r>
      <w:r>
        <w:rPr>
          <w:sz w:val="28"/>
          <w:szCs w:val="28"/>
        </w:rPr>
        <w:t>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2.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 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2.04.2025</w:t>
      </w:r>
      <w:r>
        <w:rPr>
          <w:bCs/>
          <w:spacing w:val="10"/>
          <w:sz w:val="28"/>
          <w:szCs w:val="28"/>
        </w:rPr>
        <w:t xml:space="preserve"> в период времени с 22-07 час. до 22-38 час.</w:t>
      </w:r>
      <w:r>
        <w:rPr>
          <w:sz w:val="28"/>
          <w:szCs w:val="28"/>
        </w:rPr>
        <w:t>, юридическое лицо - департамент ЖКХ администрации г. Нефтеюганска, расположенное по адресу: г. Нефтеюганск, ул. Строителей строение 4/1, являясь в соответствии: с пунктом 2 статьи 12 Федерального закона от 10.12.1995 года № 196-ФЗ «О безопасности дорожного движения», со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Ф3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учреждением, ответственным за осуществление дорожной деятельности в отношении автомобильных дорог местного значения муниципального образования г. Нефтеюганска, а также учреждением,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, не обеспечило безопасность дорожного движения при организации ремонта, содержания и контроля улично-дорожной сети г.Нефтеюганска в надлежащем эксплуатационном состоянии, в соответствии с требованиями нормативов и стандартов,  выразившееся в части недостатков в содержании улично-дорожной сети в безопасном для дорожном движении отношении, на участках автомобильной дороги общего пользования местного значения г.Нефтеюганска, отнесённых к группам улиц «В», ул. Жилая от перекрёстка улиц Усть-Балыкская-Жилая до перекрёстка улиц Ленина-Жилая, ул. Ленина от перекрёстка улиц Жилая-Ленина до перекрёстка улиц Парковая-Ленина, ул. Набережная от перекрёстка улиц Мира-Набережная до перекрёстка улиц Сургутская-Набережная, ул. Сургутская от перекрёстка улиц Набережная-Сургутская до перекрёстка улиц Нефтяников-Сургутская, ул. Подъезд к школе №7, имеются дефекты стационарного электрического освещения в виде наличия неработающих светильников (два и более неработающих светильника, расположенных один за другим, неработающий светильник на пересечении, съезде (въезде) транспортной развязки), в нарушение п.6.9.4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и п.13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тавитель ДЖКХ администрации г.Нефтеюганска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ДЖКХ администрации г.Нефтеюганска в отсутствии его  представителя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исследовав материалы 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токол об административном правонарушении от 08.04.2025, составленный в отсутствии законного представителя юридического лица, привлекаемого к административной ответственности, извещенного надлежащим образом о месте и времени составления протокола об административном правонарушении, о чем свидетельствует уведомление № 14/10-12890 от 03.04.2025, полученное юридическим лицом (Вх.ДЖКХ-01-17-3455-5 от 04.04.2025). Копия протокола направлена в адрес ДЖКХ г.Нефтеюганска 08.04.2025. Нарушений требований ст. 28.2 КоАП РФ при составлении протокола об административном правонарушении в отношении ДЖКХ администрации г.Нефтеюганска не усматривает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порт о выявленных недостатках в эксплуатационном состоянии автомобильной дороги (улицы), железнодорожного переезда от 02.04.2025 с видеофиксацией к нему, из которых следует, что должностным лицом отделения надзора отдела ГАИ  ОМВД России по г.Нефтеюганску 02.04.2025 в период времени с 22-07 час. до 22-38 час. был выявлен недостаток  в содержании улично-дорожной сети в безопасном для дорожного движения отношении, на участках автомобильных дорог общего пользования местного значения г. Нефтеюганска, отнесенных к группе улиц «В» (магистральные улицы районного значения транспортно-пешеходные) по ГОСТ 50597-2017, ул. Жилая от перекрёстка улиц Усть-Балыкская-Жилая до перекрёстка улиц Ленина-Жилая, ул. Ленина от перекрёстка улиц Жилая-Ленина до перекрёстка улиц Парковая-Ленина, ул. Набережная от перекрёстка улиц Мира-Набережная до перекрёстка улиц Сургутская-Набережная, ул. Сургутская от перекрёстка улиц Набережная-Сургутская до перекрёстка улиц Нефтяников-Сургутская, ул. Подъезд к школе №7,  имеются дефекты стационарного электрического освещения в виде наличия неработающих светильников (два и более неработающих светильника, расположенных один за другим, неработающий светильник на пересечении, съезде (въезде) транспортной развязки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нарушении п. 6.9.4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копию проекта организации дорожного движения и обустройства улично-дорожной сети г.Нефтеюганс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становление администрации г.Нефтеюганска от 29.06.2020 года № 1003-п  «Об утверждении Перечня автомобильных дорог общего пользования местного значения города  Нефтеюганска»;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еречень автомобильных дорог общего пользования местного значения г.Нефтеюганска;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становление администрации г.Нефтеюганска от 30.11.2020 года № 2055-п  «О внесении изменений в постановление администрации г.Нефтеюганска от 29.06.2020 № 1003-п «Об утверждении Перечня автомобильных дорог общего пользования местного значения города  Нефтеюганска»;       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ДЖКХ администрации г.Нефтеюганс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писку из ЕГРЮЛ,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административной практики, 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ходит к следующем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астью 1 ст. 12.34 Кодекса Российской Федерации об административных правонарушениях предусмотрена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ктивная сторона административного правонарушения, предусмотренного ч.1 ст. 12.34 КоАП РФ выражается в совершении деяния, выразившегося в несоблюдении (нарушении) требований по обеспечению безопасности дорожного движения при ремонте и содержанию дорог и иных дорожных сооружений либо непринятии мер по своевременному устранению угрожающих безопасности дорожного движения помех. 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 силу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орожная деятельность - деятельность по проектированию, строительству, ж:конструкции, капитальному ремонту, ремонту и содержанию автомобильных дорог;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 соответствии со ст. 12 Федерального закона от 10.12.199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 участием соответствующих органов исполнительной власти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, возлагается на лицо, осуществляющего содержание автомобильных дорог.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iCs/>
          <w:sz w:val="28"/>
          <w:szCs w:val="28"/>
          <w:lang w:bidi="ru-RU"/>
        </w:rPr>
        <w:t>Пунктом 5 части 1 статьи 16 Федерального закона № 131-ФЗ от 06.10.2003 «Об общих принципах организации местного самоуправления в Российской Федерации» определено, что к вопросам местного значения городского округа 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ind w:firstLine="820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>Вместе с тем согласно пункту 5 части 1 статьи 16 Федерального закона от 06.10.2003 № 131-ФЗ «Об общих принципах организации местного самоуправления в Российской Федерации» 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отнесены к вопросам местного значения городского округа. Полномочия органов местного самоуправления по решению вопросов местного значения осуществляются органами местного самоуправления самостоятельно (часть 3 статьи 1 названного Закона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15 Закона об автомобильных дорогах осуществление дорожной деятельности обеспечивается федеральными органами исполнительной власти, органами исполнительной власти субъектов Российской Федерации, органами местного самоуправления, а также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(часть 3 статьи 15 Федерального закона от 8 ноября 2007 г. N 257-ФЗ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4 ст. 51 Федерального закона № 131-Ф3, муниципальные образования могу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Нефтеюганска, в силу ч. 4 ст. 51 Федерального закона № 131-ФЗ, создала муниципальное казенное учреждение «Департамент жилищно-коммунального хозяйства администрации города Нефтеюганска», которое является муниципальным казённым учреждением, обладает правами юридического лица, имеет в оперативном управлении обособленное имущество, самостоятельный баланс, бюджетную смету и лицевые счета, открываемые в соответствии с бюджетным законодательством РФ, печати, штампы и бланки с собственным наименованием. Может от своего имени приобретать и осуществлять имущественные и личные неимущественные права, нести обязанности, быть истцом и ответчиком в суде, осуществляет ведение бухгалтерского учёта (п. 1.5 «Положения о департаменте жилищно- коммунального хозяйства администрации города Нефтеюганска» (далее - Положения о департаменте).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ЖКХ администрации г. Нефтеюганска, в соответствии: с пунктом 2 статьи 12 Федерального закона от 10.12.1995 года № 196-ФЗ «О безопасности дорожного движения»,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 ФЗ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является учреждением, обеспечивающим решение вопросов местного значения в области жилищного хозяйства, коммунального обслуживания населения, организации в границах городского округа электро-, тепло-, газо- и водоснабжения населения, водоотведения, дорожной деятельности в отношении автомобильных дорог местного значения муниципального образования г. Нефтеюганска, а также учреждением,  осуществляющим, в том числе в рамках курируемых муниципальных программ, инвестиционных программ, организацию дорожной деятельности части строительства, реконструкции, капитального ремонта, ремонта и содержания автомобильных дорог местного значения и обеспеченна безопасности дорожного движения на них, включая создание и обеспечение функционирования парковок (парковочных мест), а такж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ind w:firstLine="820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 xml:space="preserve">На основании пункта 13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Правительства Российской Федерации от 23.10.1993 № 1090, должностные и иные лица, ответственные за состояние дорог, железнодорожных переездов и других дорожных сооружений, обязаны содержать эти объекты в безопасном для движения состоянии в соответствии с требованиями стандартов, норм и прави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hyperlink r:id="rId2">
        <w:r>
          <w:rPr>
            <w:rStyle w:val="InternetLink"/>
            <w:color w:val="000000"/>
            <w:sz w:val="28"/>
            <w:szCs w:val="28"/>
          </w:rPr>
          <w:t>Статья</w:t>
        </w:r>
      </w:hyperlink>
      <w:r>
        <w:rPr>
          <w:sz w:val="28"/>
          <w:szCs w:val="28"/>
        </w:rPr>
        <w:t xml:space="preserve"> 12.34 КоАП РФ является бланкетной, отсылающей к правилам, стандартам, техническим нормам и другим нормативным документам в области безопасности дорожного движения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требования стандарта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 п. 6.9.4  Национального стандарта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, (утв. и введен в действие приказом Федерального агентства по техническому регулированию и метрологии от 26 сентября 2017 г. N 1245-ст),    стационарное электрическое освещение не должно иметь дефектов, указанных в таблице Б.8 приложения Б. Дефекты устраняют в сроки, приведенные в таблице 6.8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матривается из материалов дела, в ходе обследования 02.04.2025 установлено, что</w:t>
      </w:r>
      <w:r>
        <w:rPr/>
        <w:t xml:space="preserve"> </w:t>
      </w:r>
      <w:r>
        <w:rPr>
          <w:sz w:val="28"/>
          <w:szCs w:val="28"/>
        </w:rPr>
        <w:t xml:space="preserve">на участках автомобильных дорог общего пользования местного значения г. Нефтеюганска: ул. Жилая от перекрёстка улиц Усть-Балыкская-Жилая до перекрёстка улиц Ленина-Жилая, ул. Ленина от перекрёстка улиц Жилая-Ленина до перекрёстка улиц Парковая-Ленина, ул. Набережная от перекрёстка улиц Мира-Набережная до перекрёстка улиц Сургутская-Набережная, ул. Сургутская от перекрёстка улиц Набережная-Сургутская до перекрёстка улиц Нефтяников-Сургутская, ул. Подъезд к школе №7, имеются дефекты стационарного электрического освещения в виде наличия неработающих светильников (два и более неработающих светильника, расположенных один за другим, неработающий светильник на пересечении, съезде (въезде) транспортной развязки). </w:t>
      </w:r>
    </w:p>
    <w:p>
      <w:pPr>
        <w:pStyle w:val="Normal"/>
        <w:spacing w:lineRule="exact" w:line="3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кт наличия выявленных и зафиксированных недостатков   свидетельствует о недостаточности и несвоевременности принятия мер со стороны ДЖКХ администрации г.Нефтеюганска по содержанию дорог в безопасном состоянии, то есть о ненадлежащем исполнении ДЖКХ администрации г.Нефтеюганска возложенных на него обязанностей по обустройству и содержанию улично-дорожной сети, поскольку обязанность по осуществлению дорожной деятельности в отношении автомобильных дорог местного значения  возложена именно на данное юридическое лицо и в силу закона должна исполняться надлежащи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 2.1 ч. 2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действия ДЖКХ администрации г.Нефтеюганска мировой судья квалифицирует по ч.1 ст. 12.34 Кодекса Российской Федерации об административных правонарушениях, как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в случаях, либо непринятие мер по своевременному устранению помех в дорожном движении, если пользование такими участками угрожает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ья учитывает характер совершенного правонарушения, имущественное положение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ья не усматрив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ов малозначительности совершенного административного правонарушения не  име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Л: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юридическое лиц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артамент жилищно-коммунального хозяйства администрации города Нефтеюганска виновным в совершении административного правонарушения, предусмотренного ч.1 ст. 12.34 КоАП РФ и назначить ему наказание в виде административного штрафа в размере 200 000 (двести тысяч) рублей.</w:t>
      </w:r>
    </w:p>
    <w:p>
      <w:pPr>
        <w:pStyle w:val="Normal"/>
        <w:shd w:fill="FFFFFF" w:val="clear"/>
        <w:tabs>
          <w:tab w:val="clear" w:pos="708"/>
          <w:tab w:val="left" w:pos="10229" w:leader="underscore"/>
        </w:tabs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</w:t>
      </w:r>
      <w:r>
        <w:rPr>
          <w:spacing w:val="-2"/>
          <w:sz w:val="28"/>
          <w:szCs w:val="28"/>
        </w:rPr>
        <w:t xml:space="preserve">03100643000000018700 УФК по ХМАО-Югре (УМВД России по Ханты-Мансийскому автономному округу - Югре) ИНН 8601010390 КПП 860101001 в РКЦ г.Ханты-Мансийск БИК 007162163  кор/счет 40102810245370000007 ОКТМО 71874000 КБК 18811601123010001140 УИН 18810486250290003864.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ефтеюганский  районный   суд   в течение  10 дней со дня   получения  копии  постановления с подачей жалобы через мирового судью. В этот же срок  постановление может быть   опротестовано  прокур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ировой судья                                      Е.З.Бушков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i/>
      <w:iCs/>
      <w:sz w:val="22"/>
      <w:szCs w:val="2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i/>
      <w:iCs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pelle">
    <w:name w:val="spelle"/>
    <w:qFormat/>
    <w:rPr/>
  </w:style>
  <w:style w:type="character" w:styleId="1">
    <w:name w:val="Заголовок 1 Знак"/>
    <w:qFormat/>
    <w:rPr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Обычный (веб)"/>
    <w:basedOn w:val="Normal"/>
    <w:qFormat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3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